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17                                                                            28  июл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муниципального образования  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Отчет об исполнении бюджета муниципального образования «Красноярское сельское поселение» за первое  полугодие 2016 год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Ю.Я. Архип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02-01-01T07:09:00Z</cp:lastPrinted>
  <dcterms:modified xsi:type="dcterms:W3CDTF">2016-07-28T05:11:00Z</dcterms:modified>
  <cp:revision>38</cp:revision>
  <dc:subject/>
  <dc:title/>
</cp:coreProperties>
</file>